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l Schamilogl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5.277.44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ls@unm.ed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 24, 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SC77C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 EMC: High Power Transient Phenomena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:  September 24,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 Stresa, Italy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There were 30 delegates representing China, Finland, Germany, Italy, Japan, Norway, Republic of Korea, South Africa, Spain, Sweden, United Kingdom, USA, Thailand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 issues to repo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materially affected or interested U.S. parties. 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Several new topics of future interest were discussed and may result in new work item proposals that U.S. might consider in the futu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 xml:space="preserve">Yes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Edl Schamiloglu, HoD for USNC, was nominated to Chair SC77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Nothing came up this meetin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thing at this time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Preferred Customer</dc:creator>
  <dc:description/>
  <dc:language>en-US</dc:language>
  <cp:lastModifiedBy>Mary Johnson</cp:lastModifiedBy>
  <cp:lastPrinted>2015-09-28T10:06:00Z</cp:lastPrinted>
  <dcterms:modified xsi:type="dcterms:W3CDTF">2015-09-28T14:33:00Z</dcterms:modified>
  <cp:revision>2</cp:revision>
  <dc:subject/>
  <dc:title>HOD REPORT IEC SC 77C MEETING HELD IN STRESA ITALY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77C MEETING HELD IN STRESA ITALY SEPTEMBER 2015</vt:lpwstr>
  </property>
  <property fmtid="{D5CDD505-2E9C-101B-9397-08002B2CF9AE}" pid="5" name="Document Date">
    <vt:lpwstr>2015-10-1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54</vt:lpwstr>
  </property>
  <property fmtid="{D5CDD505-2E9C-101B-9397-08002B2CF9AE}" pid="12" name="_dlc_DocIdItemGuid">
    <vt:lpwstr>759eab87-eb2f-4bca-9e38-de990c2b67e4</vt:lpwstr>
  </property>
  <property fmtid="{D5CDD505-2E9C-101B-9397-08002B2CF9AE}" pid="13" name="_dlc_DocIdUrl">
    <vt:lpwstr>https://share.ansi.org/_layouts/15/DocIdRedir.aspx?ID=V7HW2WYZSAY5-2102554853-8354, V7HW2WYZSAY5-2102554853-835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